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ame: _________________________________ Date: _____________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EXCEL PROFICIENCY SELF-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te yourself on the following Excel abilities from 0-3.  Proficiency is a characterization of your knowledge of, ability to use, and experience with the features and functions of Excel spread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-  not proficient at all</w:t>
      </w:r>
    </w:p>
    <w:p>
      <w:pPr>
        <w:pStyle w:val="Normal"/>
        <w:rPr/>
      </w:pPr>
      <w:r>
        <w:rPr/>
        <w:t>1  - slightly proficient</w:t>
      </w:r>
    </w:p>
    <w:p>
      <w:pPr>
        <w:pStyle w:val="Normal"/>
        <w:rPr/>
      </w:pPr>
      <w:r>
        <w:rPr/>
        <w:t>2 – moderately proficient</w:t>
      </w:r>
    </w:p>
    <w:p>
      <w:pPr>
        <w:pStyle w:val="Normal"/>
        <w:rPr/>
      </w:pPr>
      <w:r>
        <w:rPr/>
        <w:t>3 – highly pro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Open, close and save an Excel work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sert and delete an Exce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sert and delete rows and columns in an Exce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Insert, delete, merge, and split cells in an Exce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et up a worksheet in Excel for 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reate and edit formulas in Excel using the formula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Use of the IF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reate and sort a list/Excel table using Excel/using fil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Format a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Naming cells and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mporting text files, csv files, and combining data from different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Use of a PivotTable using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Knowledge of the appropriate use of conditional formatting in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reate a chart/graph using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Use the subtotal command in Exc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Score: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icient:  25 and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22:00Z</dcterms:created>
  <dc:creator>Weakland,Myra J</dc:creator>
  <dc:description/>
  <dc:language>en-US</dc:language>
  <cp:lastModifiedBy>Mary Hardin</cp:lastModifiedBy>
  <cp:lastPrinted>2011-06-06T13:08:00Z</cp:lastPrinted>
  <dcterms:modified xsi:type="dcterms:W3CDTF">2012-12-21T21:22:00Z</dcterms:modified>
  <cp:revision>2</cp:revision>
  <dc:subject/>
  <dc:title/>
</cp:coreProperties>
</file>