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University of Akr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of International Program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sky Bldg, Rm 48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ron, OH 44325-31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-1 SCHOLA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DS-2019 Request form to bring J-2 dependen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submit copy of dependents’ passport page with biographical data along with the completed form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 xml:space="preserve">J-1 Scholar Personal Information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5234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Your name: </w:t>
        <w:tab/>
        <w:t xml:space="preserve">Last </w:t>
        <w:tab/>
        <w:tab/>
        <w:tab/>
        <w:tab/>
        <w:t>First</w:t>
        <w:tab/>
        <w:tab/>
        <w:tab/>
        <w:t>Middl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234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Date of Birth</w:t>
        <w:tab/>
        <w:tab/>
        <w:tab/>
        <w:t>Country of Birth</w:t>
        <w:tab/>
        <w:tab/>
        <w:tab/>
        <w:t>Country of Citizenshi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</w:rPr>
        <w:t>Information About the Program at U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234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Department </w:t>
        <w:tab/>
        <w:tab/>
        <w:tab/>
        <w:tab/>
        <w:tab/>
        <w:tab/>
        <w:t>Program Dat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5234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J-1 Category:     Research Scholar</w:t>
        <w:tab/>
        <w:tab/>
        <w:t>Professor</w:t>
        <w:tab/>
        <w:tab/>
        <w:tab/>
        <w:tab/>
        <w:t>Short-term Schola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Family Members you want to bring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Attach a copy of passport page with biographical d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5549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Last  Name</w:t>
        <w:tab/>
        <w:tab/>
        <w:tab/>
        <w:tab/>
        <w:t xml:space="preserve">First Name   </w:t>
        <w:tab/>
        <w:tab/>
        <w:tab/>
        <w:t>Middle Nam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5549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Spouse</w:t>
        <w:tab/>
        <w:tab/>
        <w:tab/>
        <w:t>Child</w:t>
        <w:tab/>
        <w:tab/>
        <w:tab/>
        <w:t>Male</w:t>
        <w:tab/>
        <w:tab/>
        <w:tab/>
        <w:t xml:space="preserve"> Female</w:t>
        <w:tab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5549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Date of Birth</w:t>
        <w:tab/>
        <w:tab/>
        <w:tab/>
        <w:t>City of Birth</w:t>
        <w:tab/>
        <w:tab/>
        <w:t xml:space="preserve">             Country of Birt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26365</wp:posOffset>
                </wp:positionV>
                <wp:extent cx="55549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ountry of Citizenship</w:t>
        <w:tab/>
        <w:tab/>
        <w:tab/>
        <w:tab/>
        <w:t>Country of Permanent Residenc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5549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Last  Name</w:t>
        <w:tab/>
        <w:tab/>
        <w:tab/>
        <w:t xml:space="preserve">    </w:t>
        <w:tab/>
        <w:t xml:space="preserve">  First Name   </w:t>
        <w:tab/>
        <w:tab/>
        <w:tab/>
        <w:t xml:space="preserve">             Middle Nam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22555</wp:posOffset>
                </wp:positionV>
                <wp:extent cx="55549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Spouse</w:t>
        <w:tab/>
        <w:tab/>
        <w:tab/>
        <w:t>Child</w:t>
        <w:tab/>
        <w:tab/>
        <w:t>Male</w:t>
        <w:tab/>
        <w:tab/>
        <w:tab/>
        <w:t xml:space="preserve"> Female</w:t>
        <w:tab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5549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Date of Birth</w:t>
        <w:tab/>
        <w:tab/>
        <w:tab/>
        <w:t>City of Birth</w:t>
        <w:tab/>
        <w:tab/>
        <w:t xml:space="preserve">   Country of Birt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5549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Country of  Citizenship</w:t>
        <w:tab/>
        <w:tab/>
        <w:tab/>
        <w:tab/>
        <w:t>Country of Permanent Residenc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5549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Last  Name</w:t>
        <w:tab/>
        <w:tab/>
        <w:tab/>
        <w:t xml:space="preserve">       </w:t>
        <w:tab/>
        <w:t xml:space="preserve"> First Name   </w:t>
        <w:tab/>
        <w:tab/>
        <w:tab/>
        <w:t xml:space="preserve">                 Middle Nam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905</wp:posOffset>
                </wp:positionV>
                <wp:extent cx="55549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Spouse</w:t>
        <w:tab/>
        <w:tab/>
        <w:tab/>
        <w:t>Child</w:t>
        <w:tab/>
        <w:tab/>
        <w:tab/>
        <w:t>Male</w:t>
        <w:tab/>
        <w:tab/>
        <w:tab/>
        <w:t xml:space="preserve"> Female</w:t>
        <w:tab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5549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Date of Birth</w:t>
        <w:tab/>
        <w:tab/>
        <w:tab/>
        <w:t>City of Birth</w:t>
        <w:tab/>
        <w:tab/>
        <w:t xml:space="preserve">   Country of Birt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5549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Country of  Citizenship</w:t>
        <w:tab/>
        <w:tab/>
        <w:tab/>
        <w:tab/>
        <w:t>Country of Permanent Residenc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5549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Last  Name</w:t>
        <w:tab/>
        <w:tab/>
        <w:tab/>
        <w:tab/>
        <w:t xml:space="preserve">First Name   </w:t>
        <w:tab/>
        <w:tab/>
        <w:tab/>
        <w:t>Middle Nam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1905</wp:posOffset>
                </wp:positionV>
                <wp:extent cx="55549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Spouse</w:t>
        <w:tab/>
        <w:tab/>
        <w:tab/>
        <w:t>Child</w:t>
        <w:tab/>
        <w:tab/>
        <w:tab/>
        <w:t>Male</w:t>
        <w:tab/>
        <w:tab/>
        <w:tab/>
        <w:t xml:space="preserve"> Female</w:t>
        <w:tab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5549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Date of Birth</w:t>
        <w:tab/>
        <w:tab/>
        <w:tab/>
        <w:t>City of Birth</w:t>
        <w:tab/>
        <w:tab/>
        <w:t xml:space="preserve">   Country of Birt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5549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18"/>
          <w:szCs w:val="18"/>
        </w:rPr>
        <w:t>Country of  Citizenship</w:t>
        <w:tab/>
        <w:tab/>
        <w:tab/>
        <w:tab/>
        <w:t>Country of Permanent Residenc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 am aware that in compliance with immigration rules, my family members must check-in at the Office of International Programs (OIP) upon their arrival, and submit copy of immigration documents (DS-2019, passport) and proof of their insurance coverage which must meet the same requirements as coverage for J-1 Scholar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70180</wp:posOffset>
                </wp:positionV>
                <wp:extent cx="608076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Your Name </w:t>
        <w:tab/>
        <w:tab/>
        <w:tab/>
        <w:tab/>
        <w:t>Signature</w:t>
        <w:tab/>
        <w:tab/>
        <w:tab/>
        <w:tab/>
        <w:t xml:space="preserve">           </w:t>
        <w:tab/>
        <w:tab/>
        <w:t xml:space="preserve"> Date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pdatePacket06/13/DS-2019 Bring Dependents</w:t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15:00Z</dcterms:created>
  <dc:creator>Rebecca Schrager</dc:creator>
  <dc:description/>
  <cp:keywords/>
  <dc:language>en-US</dc:language>
  <cp:lastModifiedBy>Starik,Genrietta S</cp:lastModifiedBy>
  <cp:lastPrinted>2004-11-11T11:27:00Z</cp:lastPrinted>
  <dcterms:modified xsi:type="dcterms:W3CDTF">2014-04-09T19:39:00Z</dcterms:modified>
  <cp:revision>8</cp:revision>
  <dc:subject/>
  <dc:title>DS-2019 REQUEST FORM FOR J-1 SCHOLARS</dc:title>
</cp:coreProperties>
</file>